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яя общеобразовательная школа № 40 г. Том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элективного курс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ля предпрофильной подготовки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Comic Sans MS" w:hAnsi="Comic Sans MS"/>
          <w:sz w:val="56"/>
        </w:rPr>
        <w:t>«</w:t>
      </w:r>
      <w:r>
        <w:rPr>
          <w:rFonts w:cs="Arial" w:ascii="Belukha Capital;Trebuchet MS" w:hAnsi="Belukha Capital;Trebuchet MS"/>
          <w:sz w:val="56"/>
        </w:rPr>
        <w:t>Риторика</w:t>
      </w:r>
      <w:r>
        <w:rPr>
          <w:rFonts w:cs="Arial" w:ascii="Arial" w:hAnsi="Arial"/>
          <w:sz w:val="56"/>
        </w:rPr>
        <w:t>.</w:t>
      </w:r>
    </w:p>
    <w:p>
      <w:pPr>
        <w:pStyle w:val="Normal"/>
        <w:jc w:val="center"/>
        <w:rPr>
          <w:rFonts w:ascii="Comic Sans MS" w:hAnsi="Comic Sans MS" w:cs="Arial"/>
          <w:sz w:val="56"/>
        </w:rPr>
      </w:pPr>
      <w:r>
        <w:rPr>
          <w:rFonts w:cs="Arial" w:ascii="Belukha Capital;Trebuchet MS" w:hAnsi="Belukha Capital;Trebuchet MS"/>
          <w:sz w:val="56"/>
        </w:rPr>
        <w:t>Основы красноречия</w:t>
      </w:r>
      <w:r>
        <w:rPr>
          <w:rFonts w:cs="Arial" w:ascii="Comic Sans MS" w:hAnsi="Comic Sans MS"/>
          <w:sz w:val="56"/>
        </w:rPr>
        <w:t>»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9 классы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0" cy="304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Составила: учитель русского языка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и литературы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Зворыгина М.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омск – 2007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Пояснительная записк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С 13 по 18 января 1992 года в Перми проходила научная конференция, цель которой обобщенно была сформулирована в ее названии – «Риторика в жизни человека и общества». Самая многочисленная и мощная группа создалась на секции «Педагогическая риторика»; именно здесь прозвучали мысли о том, что красиво, грамотно, убедительно уметь говорить должны не только педагоги, но и обучающиеся на определенном этапе нахождения в школе, ведь «невозможно научить творчески работать с учебными, научными и публицистическими текстами, не владея риторическими умениями. Нельзя и создавать собственные тексты разных типов и жанров, тем более их успешно произносить в различных речевых ситуациях, если не знать основ риторики» (Иванова С.Ф. Ассоциация риторов России, РЯШ, 1992, № 3-4, с. 6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Разговор о необходимости преподавания риторики в школе далеко не случаен. К какому бы опыту мы не обратились («горизонтальному» - наблюдения над системой преподавания и перечнем предметов в современных развитых странах -  или к «вертикальному» - экскурсы в историческое прошлое образовательных систем России, других стран мира), практически везде встречается название курса подобного направления, будь то «Основы красноречия», «Культурное слово», «Искусство общения» или просто «Риторика»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Если раньше обоснованием изучения риторики как науки считалось воспитание индивидуальности человека, недопустимость для образованного, интеллигентного создания говорить безграмотно, непонятно, то в настоящее время искусство красноречия считается очень важным для возможности сделать карьеру и обеспечить себе достойное существование. Сравни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iCs/>
        </w:rPr>
        <w:t>«Заговори, чтоб я тебя увидел!» (Сократ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iCs/>
        </w:rPr>
        <w:t>«В сущности ведь для интеллигентного человека дурно говорить можно бы считать таким же неприличием, как не уметь читать и писать…» (А.П.Чехов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«Никакая другая способность, которой может обладать человек, не дает ему возможности с такой быстротой сделать карьеру и добиться признания, как способность хорошо говорить» (Чонси М.Депью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22020</wp:posOffset>
            </wp:positionV>
            <wp:extent cx="2638425" cy="263842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Таким образом, изучение основ риторики не просто прививает полезные для обучения в школе практические навыки (грамотные устные ответы на уроках, рефераты и сочинения, защита творческих работ), но и обеспечивает общую профессиональную компетенцию (умение грамотно и  доступно формулировать свои мысли, презентовать себя, убеждать в правоте и защищать собственные убежде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Поскольку в курс обязательных для изучения предметов риторика не включена, то переход на профильное обучение старшей ступени общего образования и предпрофильная подготовка предоставили возможность обратиться к этому полезному и интересному предмету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Цель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выработка общей речевой компетенции обучающихся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помощь в выборе профиля дальнейшего обучения.</w:t>
      </w:r>
    </w:p>
    <w:p>
      <w:pPr>
        <w:pStyle w:val="Normal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Задачи: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знавательные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ать общее представление об искусстве красноречия, его законах и норм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показать необходимость и возможность  практического применения риторики в школьном образовательном пространстве и повседневном обиходе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ознакомить обучающихся со спецификой устной речи, психолингвистическими условиями взаимодействия говорящего и слушател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мочь овладеть практическими знаниями, умениями и навыками в области краснореч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высить интерес к устной речи и к языку в цел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воспитательная: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формировать потребность дальнейшего совершенствования своей речевой деятельност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оспитать интерес к «живому» слову как основной составляющей понятия интеллигентного, образованного челове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учение речи предполагается на нескольких уровнях: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 уровне содержания, то есть определения темы, цели, фактического материала;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 уровне стиля, то есть использования языковых средств в системе;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 уровне композиции, то есть расположения и порядка следования смысловых частей речи;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се эти уровни связаны с психологией воздействия на аудиторию, с процессом общения с нею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Формы</w:t>
      </w:r>
      <w:r>
        <w:rPr/>
        <w:t xml:space="preserve">: </w:t>
      </w:r>
      <w:r>
        <w:rPr>
          <w:rFonts w:cs="Arial" w:ascii="Arial" w:hAnsi="Arial"/>
        </w:rPr>
        <w:t>лекция с элементами беседы, эвристическая беседа, проблемная                        ситуация, устный практикум по созданию и произнесению речи,  игровое моделирование, учебная дискуссия, риторические задачи,  работа в группах, «турнир ораторов», экскур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Методы:</w:t>
      </w:r>
      <w:r>
        <w:rPr>
          <w:rFonts w:cs="Arial" w:ascii="Arial" w:hAnsi="Arial"/>
        </w:rPr>
        <w:t xml:space="preserve"> словесно-наглядный, репродуктивный, моделирование,  проблемный и частично-поисков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Средства обучения</w:t>
      </w:r>
      <w:r>
        <w:rPr>
          <w:rFonts w:cs="Arial" w:ascii="Arial" w:hAnsi="Arial"/>
        </w:rPr>
        <w:t>: иллюстративный материал (Интернет-ресурсы), образцы речей («Антология русской риторики»), словари афоризмов и изреч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ссчитана на 10 часов при 1 часе в неделю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курса – 10 недел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«Риторика. Основы красноречия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10 часов, 1 час в неделю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одержание программ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ведение</w:t>
      </w:r>
      <w:r>
        <w:rPr>
          <w:rFonts w:cs="Arial" w:ascii="Arial" w:hAnsi="Arial"/>
        </w:rPr>
        <w:t xml:space="preserve"> (1 час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и задачи курса. Знакомство с формой отчетности. Мониторинг речевой компетенции участников курса на вх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ы красноречия</w:t>
      </w:r>
      <w:r>
        <w:rPr>
          <w:rFonts w:cs="Arial" w:ascii="Arial" w:hAnsi="Arial"/>
        </w:rPr>
        <w:t>. (10 часов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Риторика как наука об убеждениях, формах и методах речевого воздействия на аудиторию. Предмет и задачи школьной риторик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Исторические традиции. Известные риторы и оратор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Речь как процесс. Внутренние и внешние правила словесности. Речевой акт и диалектика речевого общения: восприятие и понимание реч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Содержание речи. Классификация и виды. Выбор темы. Определение целевой установки. Подбор материала. Записи. Вспомогательный материал: определения, сравнения, примеры, наглядные пособия. Качества изобретения речи (новизна содержания, смысловая новация). Аргументация и ее виды. Факты. Содержательная наполненность речи. Учет состава аудитории в образовательном, профессиональном, деловом отношении. Осознание ситуации речи: повод, место и время устного выступ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Композиция речи. План и его компоненты. Традиционное членение. Типы композиционного построения речи. Способы развития общих положений речи. Критерии оценки речи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Ритор и аудитория. Основные методы обращения с людьми (по Д.Карнеги). Внешний облик оратора (внешность, манеры, поза, жесты). Голос (звучность, тембр, высота, темп). Произношение и артикуляция. Язык (грамматическая правильность, точность, уместность, экономичность, оригинальность). Искусство управления аудиторией. Эмоциональность и юмор. Правила речевого этикета.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ценка современного состояния речевой компетенции общества. Выбор темы. Подготовка и оформление р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иторинг обученности на вых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Турнир ораторов» (произнесение рече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актикум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темы, подбор материала для будущей речи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Произнесение подготовленной реч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кскур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седание молодежного или детско-юношеского парлам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Межпредметные связи</w:t>
      </w:r>
      <w:r>
        <w:rPr>
          <w:rFonts w:cs="Arial" w:ascii="Arial" w:hAnsi="Arial"/>
        </w:rPr>
        <w:t>: логопедия, этикет, литература, исто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процессе изучения курса обучающиеся приобретают </w:t>
      </w:r>
      <w:r>
        <w:rPr>
          <w:rFonts w:cs="Arial" w:ascii="Arial" w:hAnsi="Arial"/>
          <w:b/>
        </w:rPr>
        <w:t>зна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б основных положениях науки о красноречии, видных риторах истории и современност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 требованиях к речи и правилах ее изобретени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о речевой ситуации и влиянии на аудиторию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 речевом этикет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е перечисленных знаний формируются конкретные </w:t>
      </w:r>
      <w:r>
        <w:rPr>
          <w:rFonts w:cs="Arial" w:ascii="Arial" w:hAnsi="Arial"/>
          <w:b/>
        </w:rPr>
        <w:t>уме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бирать тему речи, готовить речь в соответствии с нормами и целеполагание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износить подготовленную речь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ритически оценивать свой коммуникативный уровень и речевые компетенции окружающ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 изучении данного курса используются элементы технологии </w:t>
      </w:r>
      <w:r>
        <w:rPr>
          <w:rFonts w:cs="Arial" w:ascii="Arial" w:hAnsi="Arial"/>
          <w:b/>
          <w:bCs/>
        </w:rPr>
        <w:t>эвристического обучения</w:t>
      </w:r>
      <w:r>
        <w:rPr>
          <w:rFonts w:cs="Arial" w:ascii="Arial" w:hAnsi="Arial"/>
        </w:rPr>
        <w:t xml:space="preserve"> для активизации мыслительной деятельности обучающихся и формирования интереса и  языкового чутья. Например, после изучения темы «Внешний облик оратора» обучающимся предлагается по рисункам людей разных социальных групп определить,  кому принадлежит отрывок из речи и «переодеть» оратора. Богатый материал предлагает пьеса Б.Шоу «Пигмалион»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спользование элементов технологии </w:t>
      </w:r>
      <w:r>
        <w:rPr>
          <w:rFonts w:cs="Arial" w:ascii="Arial" w:hAnsi="Arial"/>
          <w:b/>
          <w:bCs/>
        </w:rPr>
        <w:t>проблемного обучения</w:t>
      </w:r>
      <w:r>
        <w:rPr>
          <w:rFonts w:cs="Arial" w:ascii="Arial" w:hAnsi="Arial"/>
        </w:rPr>
        <w:t xml:space="preserve"> позволяет освоить практическое использование полученных знаний. Так, при изучении темы «Критерии оценки речи» констатируется слабость и несоответствие нормам пре6длагаемого образца, затем предлагается изменить его так, чтобы речь стала интересна и выступающий добился ц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Критерии эффективности реализации программ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ыбор обучающимися гуманитарного профиля дальнейшего обучения на старшей ступен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оличественный и качественный анализ произнесенных рече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нкетирование обучающихся с целью исследования уровня удовлетворенност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езультаты участия обучающихся в конференциях, конкурсах, олимпиадах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вышение общего уровня грамотности и языковой компете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Формы контроля:</w:t>
      </w:r>
    </w:p>
    <w:p>
      <w:pPr>
        <w:pStyle w:val="Normal"/>
        <w:rPr/>
      </w:pPr>
      <w:r>
        <w:rPr>
          <w:rFonts w:cs="Arial" w:ascii="Arial" w:hAnsi="Arial"/>
        </w:rPr>
        <w:t>Входная диагностика (тест), промежуточные и итоговое творческое задание (устное выступление, речь), итоговый контроль (тес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Форма итоговой отчетност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«Турнир ораторов»</w:t>
      </w:r>
      <w:r>
        <w:rPr>
          <w:rFonts w:cs="Arial" w:ascii="Arial" w:hAnsi="Arial"/>
        </w:rPr>
        <w:t xml:space="preserve"> (устное произнесение подготовленной речи, краткий анализ, рецензирование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создания речи закрепляются навыки работы со справочной литературой, умение осваивать и систематизировать нужный материал, правильно видеть тему речи, выстраивать композицию, подбирать вспомогательные приемы, работать над орфоэпией и нормами словоупотребления, соответствующе выглядеть и вести себя при выступлении, что ведет не просто к успешному освоению программы старшей ступени профильной школы, но предлагает перспективу благополучного осуществления дальнейших планов обучения в вуз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тоговая система оцени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истема оценивания трехбалльна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балл – обучающийся посещал занятия, вел необходимые записи;</w:t>
      </w:r>
    </w:p>
    <w:p>
      <w:pPr>
        <w:pStyle w:val="Normal"/>
        <w:rPr/>
      </w:pPr>
      <w:r>
        <w:rPr>
          <w:rFonts w:cs="Arial" w:ascii="Arial" w:hAnsi="Arial"/>
        </w:rPr>
        <w:t>- 2 балла - подготовил итоговую работу, оформив ее письменно;</w:t>
      </w:r>
    </w:p>
    <w:p>
      <w:pPr>
        <w:pStyle w:val="Normal"/>
        <w:rPr/>
      </w:pPr>
      <w:r>
        <w:rPr>
          <w:rFonts w:cs="Arial" w:ascii="Arial" w:hAnsi="Arial"/>
        </w:rPr>
        <w:t>- 3 балла – произнес «выпускную» речь на итоговых занят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итерату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Акишина А.А. Возродить традиции ораторства. // Русский язык и литература в средних учебных заведениях УССР, 1990, № 4 с. 50-51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Головин Б.Н. Основы культуры речи. М, 1988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Иванова С.Ф. Ассоциация риторов России.// РЯШ, № 3-4, с. 69-70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Иванова С.Ф. Как начинать обучение риторике? // РЯШ, 1992, № 1, с. 38-40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рнеги Д. Как выработать уверенность в себе и влиять на людей, выступая публично. Ташкент, 1992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Львов М.Р. Риторика (10-11 класс), М, 1993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ихальская А.К. Основы риторики. Мысль и слово. М, 1996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ихневич А.Е. Ораторское искусство лектора. М, 1984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авлова Л.Г. Спор, дискуссия, полемика. М, 199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оль Л. Сопер Основы искусства речи, М, 199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i/>
          <w:iCs/>
        </w:rPr>
        <w:t>Календарно-тематическое планирование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Введение (1 час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водный урок                                                                                    1 час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Риторика. Основы красноречия.  (9 часов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Введение в риторику. Риторика и школа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тория красноречия. Известные ораторы.                                  1 час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чь как процесс. Внутренние и внешние правил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ловесности. Речевой акт и диалектика речевого общения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восприятие и понимание речи                                                       1 час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6. Классификация и виды речи. Выбор темы и цель.                       </w:t>
      </w:r>
    </w:p>
    <w:p>
      <w:pPr>
        <w:pStyle w:val="TextBodyIndent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Практикум.  Определение темы, подбор материала </w:t>
      </w:r>
    </w:p>
    <w:p>
      <w:pPr>
        <w:pStyle w:val="TextBodyIndent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для будущей речи. Записи.                                                             1 час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Качества изобретения речи. Аргументация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одержательная наполненность, учет состава аудитории     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  План речи и его компоненты.  Критерии оценки речи                   1 час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 Экскурсия. Заседание молодежного или детско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юношеского парламента                                                               </w:t>
      </w:r>
    </w:p>
    <w:p>
      <w:pPr>
        <w:pStyle w:val="Normal"/>
        <w:tabs>
          <w:tab w:val="clear" w:pos="708"/>
          <w:tab w:val="left" w:pos="893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методы обращения с людьми (по Карнеги)               1 час</w:t>
      </w:r>
    </w:p>
    <w:p>
      <w:pPr>
        <w:pStyle w:val="Normal"/>
        <w:tabs>
          <w:tab w:val="clear" w:pos="708"/>
          <w:tab w:val="left" w:pos="8930" w:leader="none"/>
        </w:tabs>
        <w:ind w:left="360" w:hanging="0"/>
        <w:rPr/>
      </w:pPr>
      <w:r>
        <w:rPr>
          <w:rFonts w:cs="Arial" w:ascii="Arial" w:hAnsi="Arial"/>
        </w:rPr>
        <w:t>12. Внешний облик оратора (внешность, манеры, поза,</w:t>
      </w:r>
    </w:p>
    <w:p>
      <w:pPr>
        <w:pStyle w:val="Normal"/>
        <w:tabs>
          <w:tab w:val="clear" w:pos="708"/>
          <w:tab w:val="left" w:pos="893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жесты) .   Голос (звучность, тембр, высота, темп).                                      </w:t>
      </w:r>
    </w:p>
    <w:p>
      <w:pPr>
        <w:pStyle w:val="Normal"/>
        <w:tabs>
          <w:tab w:val="clear" w:pos="708"/>
          <w:tab w:val="left" w:pos="893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изношение и артикуляция.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Язык (грамматическая правильность, точность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местность, экономичность, оригинальность)                          1 ча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Искусство управления аудитори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Эмоциональность и юмор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авила речевого этикета                                                            1 ча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8. Практикум. «Турнир ораторов»                                                    2 ча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спект заня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Классификация и виды речи. Выбор темы и цель»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Основы создания речи</w:t>
      </w:r>
      <w:r>
        <w:rPr>
          <w:rFonts w:cs="Arial" w:ascii="Arial" w:hAnsi="Arial"/>
        </w:rPr>
        <w:t xml:space="preserve"> – выбор темы и цели произнесения. Каждая речь имеет тему, общую и конкретную цел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Тема </w:t>
      </w:r>
      <w:r>
        <w:rPr>
          <w:rFonts w:cs="Arial" w:ascii="Arial" w:hAnsi="Arial"/>
        </w:rPr>
        <w:t>– то, о чем идет речь. Обычно формулируется словом или фразой, которые указывают характер вопросов, подвергаемых обсужд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Общая цель</w:t>
      </w:r>
      <w:r>
        <w:rPr>
          <w:rFonts w:cs="Arial" w:ascii="Arial" w:hAnsi="Arial"/>
        </w:rPr>
        <w:t xml:space="preserve"> – определяется видом реакции, какую оратор намерен вызвать у слушателей, и зависит от того, хочет он развлечь или удовлетворить любознательность, воодушевить, убедить или склонить к действ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Конкретная цель</w:t>
      </w:r>
      <w:r>
        <w:rPr>
          <w:rFonts w:cs="Arial" w:ascii="Arial" w:hAnsi="Arial"/>
        </w:rPr>
        <w:t xml:space="preserve"> выражена в самом содержании речи и напрямую связана с предметом обсуждения. Она показывает, что слушатель должен знать, чувствовать и делать после вашей реч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Тема и цель неотделимы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ы в выборе темы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Выбирайте тему, соответствующую вашим познаниям и интересам, обдумайте ее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Запишите несколько из разных областей и выберите, посоветовавшись не менее чем с 2 людьми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Выбирайте круг вопросов, подготовка по которым может дать вам больше знаний, чем обладают ваши слушатели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Не ждите, что вас сразу охватит всепоглощающий интерес и воодушевление, а также желание говорить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одбирайте уместную тему (ср. научная речь на праздновании дня рождения)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ема обязательно должна быть интересна, важна, понятна аудитории. </w:t>
      </w:r>
      <w:r>
        <w:rPr>
          <w:rFonts w:cs="Arial" w:ascii="Arial" w:hAnsi="Arial"/>
          <w:b/>
          <w:i/>
        </w:rPr>
        <w:t>Здесь необходимо учитывать: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интересы любой аудитории: вопросы жизни и смерти, здоровья, денег, профессии и престижа;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групповые интересы: книжная новинка интересна членам «Клуба любителей книги», а не дельтапланеристам;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злободневные интересы: о ЕГЭ – одиннадцатиклассникам, а не стоматологам;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конкретные интересы к конкретным предметам: итоговые экзамены в 9 классе интересны, а в 10-ом?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в теме должна быть новизна;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заложенный конфликт: столкновение и борьба всегда вызывали интер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зависимости об общей цели (развлечь, информировать, воодушевить, убедить, призвать к действию) различают </w:t>
      </w:r>
      <w:r>
        <w:rPr>
          <w:rFonts w:cs="Arial" w:ascii="Arial" w:hAnsi="Arial"/>
          <w:b/>
        </w:rPr>
        <w:t>типы речи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i/>
        </w:rPr>
        <w:t>Развлекательная</w:t>
      </w:r>
      <w:r>
        <w:rPr>
          <w:rFonts w:cs="Arial" w:ascii="Arial" w:hAnsi="Arial"/>
        </w:rPr>
        <w:t>: цель ее - занять слушателей интересными фактами или смешными историями. Сочетает правду и вымысел, шутки и серьезные факты, анекдоты и преувеличения (образец – рассказы М.Твена, М.Зощенко, А. Аверченко). Например, «Как воспитать своих родителей?» или «Пять правил, ведущих к «пятерке» за любой ответ»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i/>
        </w:rPr>
        <w:t>Информационная:</w:t>
      </w:r>
      <w:r>
        <w:rPr>
          <w:rFonts w:cs="Arial" w:ascii="Arial" w:hAnsi="Arial"/>
        </w:rPr>
        <w:t xml:space="preserve"> не просто пробудить любознательность, но и дать новое представление о предмете. Не должна вызывать споров, должна удовлетворить запросы слушателей и подтолкнуть желание узнать о предмете больше, сообщение должно быть актуально. Например, «Как вы будете сдавать экзамены за курс основной школы»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i/>
        </w:rPr>
        <w:t>Воодушевляющая</w:t>
      </w:r>
      <w:r>
        <w:rPr>
          <w:rFonts w:cs="Arial" w:ascii="Arial" w:hAnsi="Arial"/>
        </w:rPr>
        <w:t>: обращается к чувствам и содержит призыв к действию. Например, «Мысли в связи с юбилеем нашей школы»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i/>
        </w:rPr>
        <w:t>Убеждающая</w:t>
      </w:r>
      <w:r>
        <w:rPr>
          <w:rFonts w:cs="Arial" w:ascii="Arial" w:hAnsi="Arial"/>
        </w:rPr>
        <w:t>: доказывает или опровергает какие-либо положения. Вопрос должен быть спорный, но разрешимый. «Что делать с курящими в школе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изывающая к действию</w:t>
      </w:r>
      <w:r>
        <w:rPr>
          <w:rFonts w:cs="Arial" w:ascii="Arial" w:hAnsi="Arial"/>
        </w:rPr>
        <w:t>: должна призывать  к новому действию или к продолжению старого. Например, «Выпускники уходят из школы, оставив след, но не наследив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ле выбора темы, очень важно верно сформулировать </w:t>
      </w:r>
      <w:r>
        <w:rPr>
          <w:rFonts w:cs="Arial" w:ascii="Arial" w:hAnsi="Arial"/>
          <w:b/>
        </w:rPr>
        <w:t>название речи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но должно быть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Кратким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Наводящим на цель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местным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Конкретным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Интересным (захватывающим, обращающим внимание).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i/>
        </w:rPr>
        <w:t>Резюме</w:t>
      </w:r>
      <w:r>
        <w:rPr>
          <w:rFonts w:cs="Arial" w:ascii="Arial" w:hAnsi="Arial"/>
        </w:rPr>
        <w:t xml:space="preserve">: Никогда не выступайте, если тщательно не подобрали тему и не определили общую цель. </w:t>
      </w:r>
      <w:r>
        <w:rPr>
          <w:rFonts w:cs="Arial" w:ascii="Arial" w:hAnsi="Arial"/>
          <w:b/>
        </w:rPr>
        <w:t>Проверить себя</w:t>
      </w:r>
      <w:r>
        <w:rPr>
          <w:rFonts w:cs="Arial" w:ascii="Arial" w:hAnsi="Arial"/>
        </w:rPr>
        <w:t xml:space="preserve"> можно по вопросам: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 Действительно ли меня интересует тема или Может ли она стать интересной   для меня?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 Достаточно ли я знаю по этому вопросу или  Смогу ли я получить достаточно данных?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 Смогу ли уложиться в отведенное время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Если я хочу убедить, убежден ли я искренне сам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Будут ли соответствовать моя тема и цель уровню знаний, интересам и установкам слушателей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игрового задания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итайте стихотворение А. Барто «Увлекательная речь», попытайтесь определить цель речи и тип, обозначить ошибки оратора и исправить, по возможности, их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а заре проснулся Боря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 решил, что скажет речь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Нужно выступить на сборе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ужно всех ребят увлечь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нег растаял на дорожке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а орешнике сережки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В желтом облачке пыльцы…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коро явятся скворцы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«Нужно, - скажет он ребятам, 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делать домики пернатым!»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Он бы выступил на сборе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Горячо, от всей души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о сестра сказала Боре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«Речь в тетрадку запиши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 запомни: для доклада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Трудных слов побольше надо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Говорить ты должен гладко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Чтоб казаться поумней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 Борис берет тетрадку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Речь записывает в ней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Он откашлялся и начал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Птицы кружат у крыльца…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Наша главная задача –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делать вывод из скворца!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т он ворон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Охватить со всех сторон,</w:t>
      </w:r>
    </w:p>
    <w:p>
      <w:pPr>
        <w:pStyle w:val="Normal"/>
        <w:ind w:left="108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0170</wp:posOffset>
            </wp:positionV>
            <wp:extent cx="2228850" cy="1954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 веселую синицу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Он берет за единицу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Домик он зовет строеньем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азывает зоной лес –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Ведь такие выраженья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ридают докладу вес!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Говорит он длинно, гладко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Весь отряд зевает сладко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 не хочется ребятам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Делать домики пернатым!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elukha Capital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49:00Z</dcterms:created>
  <dc:creator>Зворыгин А.Я.</dc:creator>
  <dc:description/>
  <cp:keywords/>
  <dc:language>en-US</dc:language>
  <cp:lastModifiedBy>User</cp:lastModifiedBy>
  <cp:lastPrinted>2007-12-10T23:47:00Z</cp:lastPrinted>
  <dcterms:modified xsi:type="dcterms:W3CDTF">2013-03-02T11:49:00Z</dcterms:modified>
  <cp:revision>2</cp:revision>
  <dc:subject/>
  <dc:title>«Утверждаю»                                            Согласовано                                            Рассмотрено</dc:title>
</cp:coreProperties>
</file>